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s”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LO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'INTERESS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T.I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, ecc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rea Tecnica</w:t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Gaggi (ME)</w:t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otocollo@pec.comunegaggi.it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nifestazione di interesse finalizzata alla procedura negoziata sul Me.PA per i lavori di “Ampliamento dell’edificio scolastico adibito ad asilo nido comunale sito in Corso delle Province,16” -CUP: E38H24000500006</w:t>
      </w:r>
    </w:p>
    <w:p>
      <w:pPr>
        <w:pStyle w:val="Normal"/>
        <w:spacing w:lineRule="auto" w:line="360" w:before="9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3090</wp:posOffset>
                </wp:positionH>
                <wp:positionV relativeFrom="paragraph">
                  <wp:posOffset>156845</wp:posOffset>
                </wp:positionV>
                <wp:extent cx="6498590" cy="2583815"/>
                <wp:effectExtent l="6350" t="6985" r="6350" b="723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583720"/>
                          <a:chOff x="0" y="0"/>
                          <a:chExt cx="6498720" cy="2583720"/>
                        </a:xfrm>
                      </wpg:grpSpPr>
                      <wps:wsp>
                        <wps:cNvSpPr/>
                        <wps:spPr>
                          <a:xfrm>
                            <a:off x="372240" y="1216080"/>
                            <a:ext cx="5955120" cy="1260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720" cy="258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47240"/>
                            <a:ext cx="6336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di RT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(CAPOGRUPPO):</w:t>
                              </w:r>
                            </w:p>
                            <w:p>
                              <w:pPr>
                                <w:tabs>
                                  <w:tab w:val="left" w:pos="707" w:leader="none"/>
                                  <w:tab w:val="left" w:pos="2141" w:leader="none"/>
                                  <w:tab w:val="left" w:pos="5081" w:leader="none"/>
                                  <w:tab w:val="left" w:pos="5332" w:leader="none"/>
                                  <w:tab w:val="left" w:pos="6228" w:leader="none"/>
                                  <w:tab w:val="left" w:pos="6642" w:leader="none"/>
                                  <w:tab w:val="left" w:pos="9581" w:leader="none"/>
                                  <w:tab w:val="left" w:pos="98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ttoscrit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94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tabs>
                                  <w:tab w:val="left" w:pos="2826" w:leader="none"/>
                                  <w:tab w:val="left" w:pos="4085" w:leader="none"/>
                                  <w:tab w:val="left" w:pos="85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tabs>
                                  <w:tab w:val="left" w:pos="2097" w:leader="none"/>
                                  <w:tab w:val="left" w:pos="2159" w:leader="none"/>
                                  <w:tab w:val="left" w:pos="5457" w:leader="none"/>
                                  <w:tab w:val="left" w:pos="6574" w:leader="none"/>
                                  <w:tab w:val="left" w:pos="98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 w:lineRule="auto" w:line="254"/>
                                <w:ind w:righ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dell’operat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.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0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(MANDANTE):</w:t>
                              </w:r>
                            </w:p>
                            <w:p>
                              <w:pPr>
                                <w:tabs>
                                  <w:tab w:val="left" w:pos="688" w:leader="none"/>
                                  <w:tab w:val="left" w:pos="2131" w:leader="none"/>
                                  <w:tab w:val="left" w:pos="5073" w:leader="none"/>
                                  <w:tab w:val="left" w:pos="5334" w:leader="none"/>
                                  <w:tab w:val="left" w:pos="6202" w:leader="none"/>
                                  <w:tab w:val="left" w:pos="6624" w:leader="none"/>
                                  <w:tab w:val="left" w:pos="9573" w:leader="none"/>
                                  <w:tab w:val="left" w:pos="98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ttoscrit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9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6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tabs>
                                  <w:tab w:val="left" w:pos="2826" w:leader="none"/>
                                  <w:tab w:val="left" w:pos="4025" w:leader="none"/>
                                  <w:tab w:val="left" w:pos="8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183040"/>
                            <a:ext cx="1523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.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2181960"/>
                            <a:ext cx="782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ell’opera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181960"/>
                            <a:ext cx="627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181960"/>
                            <a:ext cx="166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2340000"/>
                            <a:ext cx="355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10" w:leader="none"/>
                                  <w:tab w:val="left" w:pos="55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 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2.35pt;width:511.7pt;height:203.45pt" coordorigin="934,247" coordsize="10234,4069">
                <v:rect id="shape_0" coordorigin="1529,2162" coordsize="9360,1976" path="m8109,2162l10889,2162m1529,4138l4308,4138e" stroked="t" o:allowincell="f" style="position:absolute;left:1520;top:2162;width:9377;height:198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rect id="shape_0" stroked="t" o:allowincell="f" style="position:absolute;left:934;top:247;width:10233;height:406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;top:479;width:9977;height:3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di RT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(CAPOGRUPPO):</w:t>
                        </w:r>
                      </w:p>
                      <w:p>
                        <w:pPr>
                          <w:tabs>
                            <w:tab w:val="left" w:pos="707" w:leader="none"/>
                            <w:tab w:val="left" w:pos="2141" w:leader="none"/>
                            <w:tab w:val="left" w:pos="5081" w:leader="none"/>
                            <w:tab w:val="left" w:pos="5332" w:leader="none"/>
                            <w:tab w:val="left" w:pos="6228" w:leader="none"/>
                            <w:tab w:val="left" w:pos="6642" w:leader="none"/>
                            <w:tab w:val="left" w:pos="9581" w:leader="none"/>
                            <w:tab w:val="left" w:pos="98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ttoscrit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9475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tabs>
                            <w:tab w:val="left" w:pos="2826" w:leader="none"/>
                            <w:tab w:val="left" w:pos="4085" w:leader="none"/>
                            <w:tab w:val="left" w:pos="8522" w:leader="none"/>
                          </w:tabs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</w:p>
                      <w:p>
                        <w:pPr>
                          <w:tabs>
                            <w:tab w:val="left" w:pos="2097" w:leader="none"/>
                            <w:tab w:val="left" w:pos="2159" w:leader="none"/>
                            <w:tab w:val="left" w:pos="5457" w:leader="none"/>
                            <w:tab w:val="left" w:pos="6574" w:leader="none"/>
                            <w:tab w:val="left" w:pos="9867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 w:lineRule="auto" w:line="254"/>
                          <w:ind w:right="3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dell’operato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.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0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(MANDANTE):</w:t>
                        </w:r>
                      </w:p>
                      <w:p>
                        <w:pPr>
                          <w:tabs>
                            <w:tab w:val="left" w:pos="688" w:leader="none"/>
                            <w:tab w:val="left" w:pos="2131" w:leader="none"/>
                            <w:tab w:val="left" w:pos="5073" w:leader="none"/>
                            <w:tab w:val="left" w:pos="5334" w:leader="none"/>
                            <w:tab w:val="left" w:pos="6202" w:leader="none"/>
                            <w:tab w:val="left" w:pos="6624" w:leader="none"/>
                            <w:tab w:val="left" w:pos="9573" w:leader="none"/>
                            <w:tab w:val="left" w:pos="98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ttoscrit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9469" w:leader="none"/>
                          </w:tabs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6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tabs>
                            <w:tab w:val="left" w:pos="2826" w:leader="none"/>
                            <w:tab w:val="left" w:pos="4025" w:leader="none"/>
                            <w:tab w:val="left" w:pos="8402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;top:3685;width:2399;height:4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.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8;top:3683;width:123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ell’opera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9;top:3683;width:98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cono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9;top:3683;width:2628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4;top:3932;width:5597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10" w:leader="none"/>
                            <w:tab w:val="left" w:pos="55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 PEC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3090</wp:posOffset>
                </wp:positionH>
                <wp:positionV relativeFrom="paragraph">
                  <wp:posOffset>194310</wp:posOffset>
                </wp:positionV>
                <wp:extent cx="6499225" cy="1355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66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consorzi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4" w:leader="none"/>
                                <w:tab w:val="left" w:pos="2198" w:leader="none"/>
                                <w:tab w:val="left" w:pos="5139" w:leader="none"/>
                                <w:tab w:val="left" w:pos="5400" w:leader="none"/>
                                <w:tab w:val="left" w:pos="6268" w:leader="none"/>
                                <w:tab w:val="left" w:pos="6699" w:leader="none"/>
                                <w:tab w:val="left" w:pos="9638" w:leader="none"/>
                                <w:tab w:val="left" w:pos="9902" w:leader="none"/>
                              </w:tabs>
                              <w:spacing w:before="1" w:after="0"/>
                              <w:ind w:left="66" w:hanging="0"/>
                              <w:rPr/>
                            </w:pPr>
                            <w:r>
                              <w:rPr/>
                              <w:t>Il/La</w:t>
                              <w:tab/>
                              <w:t>sottoscritto/a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nato/a</w:t>
                              <w:tab/>
                              <w:t>a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i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3" w:leader="none"/>
                                <w:tab w:val="left" w:pos="9535" w:leader="none"/>
                              </w:tabs>
                              <w:spacing w:before="17" w:after="0"/>
                              <w:ind w:left="66" w:hanging="0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omicili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e/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V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93" w:leader="none"/>
                                <w:tab w:val="left" w:pos="4092" w:leader="none"/>
                                <w:tab w:val="left" w:pos="8469" w:leader="none"/>
                              </w:tabs>
                              <w:spacing w:before="19" w:after="0"/>
                              <w:ind w:left="66" w:hanging="0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qualità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42" w:leader="none"/>
                                <w:tab w:val="left" w:pos="3349" w:leader="none"/>
                                <w:tab w:val="left" w:pos="5514" w:leader="none"/>
                                <w:tab w:val="left" w:pos="7430" w:leader="none"/>
                                <w:tab w:val="left" w:pos="10034" w:leader="none"/>
                              </w:tabs>
                              <w:spacing w:before="17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dell’operatore</w:t>
                              <w:tab/>
                              <w:t>economico</w:t>
                              <w:tab/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5pt;height:106.75pt;mso-wrap-distance-left:0pt;mso-wrap-distance-right:0pt;mso-wrap-distance-top:0pt;mso-wrap-distance-bottom:0pt;margin-top:15.3pt;mso-position-vertical-relative:text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ind w:left="66" w:hanging="0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caso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consorzio: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4" w:leader="none"/>
                          <w:tab w:val="left" w:pos="2198" w:leader="none"/>
                          <w:tab w:val="left" w:pos="5139" w:leader="none"/>
                          <w:tab w:val="left" w:pos="5400" w:leader="none"/>
                          <w:tab w:val="left" w:pos="6268" w:leader="none"/>
                          <w:tab w:val="left" w:pos="6699" w:leader="none"/>
                          <w:tab w:val="left" w:pos="9638" w:leader="none"/>
                          <w:tab w:val="left" w:pos="9902" w:leader="none"/>
                        </w:tabs>
                        <w:spacing w:before="1" w:after="0"/>
                        <w:ind w:left="66" w:hanging="0"/>
                        <w:rPr/>
                      </w:pPr>
                      <w:r>
                        <w:rPr/>
                        <w:t>Il/La</w:t>
                        <w:tab/>
                        <w:t>sottoscritto/a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nato/a</w:t>
                        <w:tab/>
                        <w:t>a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i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3" w:leader="none"/>
                          <w:tab w:val="left" w:pos="9535" w:leader="none"/>
                        </w:tabs>
                        <w:spacing w:before="17" w:after="0"/>
                        <w:ind w:left="66" w:hanging="0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omicili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e/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e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V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93" w:leader="none"/>
                          <w:tab w:val="left" w:pos="4092" w:leader="none"/>
                          <w:tab w:val="left" w:pos="8469" w:leader="none"/>
                        </w:tabs>
                        <w:spacing w:before="19" w:after="0"/>
                        <w:ind w:left="66" w:hanging="0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nell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qualità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42" w:leader="none"/>
                          <w:tab w:val="left" w:pos="3349" w:leader="none"/>
                          <w:tab w:val="left" w:pos="5514" w:leader="none"/>
                          <w:tab w:val="left" w:pos="7430" w:leader="none"/>
                          <w:tab w:val="left" w:pos="10034" w:leader="none"/>
                        </w:tabs>
                        <w:spacing w:before="17" w:after="0"/>
                        <w:ind w:left="6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dell’operatore</w:t>
                        <w:tab/>
                        <w:t>economico</w:t>
                        <w:tab/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88" w:leader="none"/>
          <w:tab w:val="left" w:pos="3768" w:leader="none"/>
          <w:tab w:val="left" w:pos="4262" w:leader="none"/>
          <w:tab w:val="left" w:pos="6038" w:leader="none"/>
          <w:tab w:val="left" w:pos="6321" w:leader="none"/>
          <w:tab w:val="left" w:pos="7420" w:leader="none"/>
          <w:tab w:val="left" w:pos="9511" w:leader="none"/>
          <w:tab w:val="left" w:pos="9804" w:leader="none"/>
        </w:tabs>
        <w:spacing w:lineRule="auto" w:line="360" w:before="78" w:after="0"/>
        <w:ind w:left="200" w:righ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tel.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PEC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ch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at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1" w:after="0"/>
        <w:ind w:left="20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vvi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</w:p>
    <w:p>
      <w:pPr>
        <w:pStyle w:val="Heading1"/>
        <w:spacing w:before="179" w:after="0"/>
        <w:ind w:left="4559" w:right="4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179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are 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213995</wp:posOffset>
                </wp:positionV>
                <wp:extent cx="606933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337"/>
                              </a:moveTo>
                              <a:lnTo>
                                <a:pt x="10578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337" coordsize="9558,0" path="m1020,337l10578,337e" stroked="t" o:allowincell="f" style="position:absolute;margin-left:51pt;margin-top:16.8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21920</wp:posOffset>
                </wp:positionV>
                <wp:extent cx="606933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192"/>
                              </a:moveTo>
                              <a:lnTo>
                                <a:pt x="10578" y="19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2" coordsize="9558,0" path="m1020,192l10578,192e" stroked="t" o:allowincell="f" style="position:absolute;margin-left:51pt;margin-top:9.6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123825</wp:posOffset>
                </wp:positionV>
                <wp:extent cx="607631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,195" coordsize="9569,0" path="m1020,195l10134,195m10145,195l10589,195e" stroked="t" o:allowincell="f" style="position:absolute;margin-left:51pt;margin-top:9.75pt;width:478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93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al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ine,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sapevole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so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ndace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erranno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licate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i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uoi</w:t>
      </w:r>
      <w:r>
        <w:rPr>
          <w:rFonts w:cs="Times New Roman" w:ascii="Times New Roman" w:hAnsi="Times New Roman"/>
          <w:spacing w:val="-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guardi,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i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si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D.P.R. 445/2000, le sanzioni previste dal codice penale in materia di falsità degli atti, oltre alle conseguen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 appalt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,</w:t>
      </w:r>
    </w:p>
    <w:p>
      <w:pPr>
        <w:pStyle w:val="Heading1"/>
        <w:spacing w:lineRule="auto" w:line="276" w:before="158" w:after="0"/>
        <w:ind w:left="3969" w:right="4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59" w:after="0"/>
        <w:ind w:left="627" w:right="321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sul MEPA di CONSIP per l’esecuzione di </w:t>
      </w:r>
      <w:r>
        <w:rPr>
          <w:rFonts w:cs="Times New Roman" w:ascii="Times New Roman" w:hAnsi="Times New Roman"/>
          <w:i/>
          <w:sz w:val="24"/>
          <w:szCs w:val="24"/>
        </w:rPr>
        <w:t>Lavori – Opere generali – OG1: Edifici civili e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dustria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, 95, 9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62" w:after="0"/>
        <w:ind w:left="627" w:right="346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 dipendenti che hanno esercitato poteri autoritativi o negoziali per conto delle pubbliche amministrazi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  <w:tab w:val="left" w:pos="10153" w:leader="none"/>
        </w:tabs>
        <w:spacing w:lineRule="auto" w:line="276" w:before="68" w:after="0"/>
        <w:ind w:left="627" w:right="295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iana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oltu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 adeguata all’ogge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ppal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76" w:before="80" w:after="0"/>
        <w:ind w:left="627" w:right="341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/organi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mente autorizzata, in corso di validità, che documenti, la qualificazione in categoria e classi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e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2" w:leader="none"/>
          <w:tab w:val="left" w:pos="1053" w:leader="none"/>
        </w:tabs>
        <w:spacing w:lineRule="auto" w:line="276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dif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i, classifica I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254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espressamente e di essere disponibile ad aderire in caso di invito a procedure negoziali per l'affidamento del servizio alle clausole contenute nel protocollo di legalità e nel patto d’integ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395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27" w:right="395" w:hanging="428"/>
        <w:rPr/>
      </w:pPr>
      <w:r>
        <w:rPr>
          <w:rFonts w:cs="Times New Roman" w:ascii="Times New Roman" w:hAnsi="Times New Roman"/>
          <w:sz w:val="24"/>
          <w:szCs w:val="24"/>
        </w:rPr>
        <w:t>di non trovarsi in situazione di incompatibilità, contenzioso o conflitto di interesse con il Comune di Gagg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6" w:before="57" w:after="0"/>
        <w:ind w:left="627" w:right="344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vie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;</w:t>
      </w:r>
    </w:p>
    <w:p>
      <w:pPr>
        <w:pStyle w:val="Paragrafoelenco"/>
        <w:tabs>
          <w:tab w:val="clear" w:pos="720"/>
          <w:tab w:val="left" w:pos="628" w:leader="none"/>
        </w:tabs>
        <w:spacing w:lineRule="auto" w:line="235" w:before="57" w:after="0"/>
        <w:ind w:left="627"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28" w:leader="none"/>
        </w:tabs>
        <w:spacing w:lineRule="auto" w:line="235" w:before="57" w:after="0"/>
        <w:ind w:left="627"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28" w:leader="none"/>
        </w:tabs>
        <w:spacing w:lineRule="auto" w:line="235" w:before="57" w:after="0"/>
        <w:ind w:left="627"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  <w:tab w:val="left" w:pos="8978" w:leader="none"/>
        </w:tabs>
        <w:spacing w:lineRule="auto" w:line="343"/>
        <w:ind w:left="766" w:right="141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m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628" w:leader="none"/>
          <w:tab w:val="left" w:pos="8978" w:leader="none"/>
        </w:tabs>
        <w:spacing w:lineRule="auto" w:line="343"/>
        <w:ind w:left="627" w:right="1414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TextBody"/>
        <w:spacing w:before="46" w:after="0"/>
        <w:ind w:left="6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i</w:t>
      </w:r>
    </w:p>
    <w:p>
      <w:pPr>
        <w:pStyle w:val="TextBody"/>
        <w:spacing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 w:before="93" w:after="0"/>
        <w:ind w:left="200" w:right="4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o sottoscrittore o di altro documento di riconoscimento equipollente ai sensi dell'art. 35 comma 2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-12-20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teress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stati, le qualità personali e i fatti in esso contenuti possono essere comprovati mediante dichiarazione,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l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tocop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 sub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data del   rilascio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200" w:right="4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T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SER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T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LA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OGRUPP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TT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 MANDANTI</w:t>
      </w:r>
    </w:p>
    <w:sectPr>
      <w:headerReference w:type="default" r:id="rId2"/>
      <w:footerReference w:type="default" r:id="rId3"/>
      <w:type w:val="nextPage"/>
      <w:pgSz w:w="11920" w:h="16850"/>
      <w:pgMar w:left="822" w:right="641" w:gutter="0" w:header="720" w:top="2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56285</wp:posOffset>
          </wp:positionH>
          <wp:positionV relativeFrom="page">
            <wp:posOffset>332105</wp:posOffset>
          </wp:positionV>
          <wp:extent cx="6124575" cy="47625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76" r="-92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5795</wp:posOffset>
          </wp:positionH>
          <wp:positionV relativeFrom="paragraph">
            <wp:posOffset>400050</wp:posOffset>
          </wp:positionV>
          <wp:extent cx="647700" cy="87630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33700</wp:posOffset>
              </wp:positionH>
              <wp:positionV relativeFrom="page">
                <wp:posOffset>1295400</wp:posOffset>
              </wp:positionV>
              <wp:extent cx="2093595" cy="4673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35" w:right="432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pacing w:val="-1"/>
                              <w:sz w:val="24"/>
                              <w:szCs w:val="24"/>
                            </w:rPr>
                            <w:t>COMUNE DI GAGGI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0" w:right="0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REA TEC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36.8pt;mso-wrap-distance-left:9.05pt;mso-wrap-distance-right:9.05pt;mso-wrap-distance-top:0pt;mso-wrap-distance-bottom:0pt;margin-top:102pt;mso-position-vertical-relative:page;margin-left:2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35" w:right="432" w:hanging="0"/>
                      <w:jc w:val="center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pacing w:val="-1"/>
                        <w:sz w:val="24"/>
                        <w:szCs w:val="24"/>
                      </w:rPr>
                      <w:t>COMUNE DI GAGGI</w:t>
                    </w:r>
                  </w:p>
                  <w:p>
                    <w:pPr>
                      <w:pStyle w:val="Normal"/>
                      <w:spacing w:lineRule="exact" w:line="160"/>
                      <w:ind w:left="-10" w:right="0" w:hanging="0"/>
                      <w:jc w:val="center"/>
                      <w:rPr>
                        <w:rFonts w:ascii="Century Gothic" w:hAnsi="Century Gothic" w:eastAsia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  <w:szCs w:val="16"/>
                      </w:rPr>
                      <w:t>AREA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2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7" w:hanging="4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052" w:hanging="40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3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0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0" w:right="468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627" w:hanging="428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1:00Z</dcterms:created>
  <dc:creator>Paola Maida</dc:creator>
  <dc:description/>
  <cp:keywords/>
  <dc:language>en-US</dc:language>
  <cp:lastModifiedBy>User</cp:lastModifiedBy>
  <dcterms:modified xsi:type="dcterms:W3CDTF">2024-10-16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4T00:00:00Z</vt:filetime>
  </property>
</Properties>
</file>