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A”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LO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'INTERES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rea Tecnica</w:t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Gaggi (ME)</w:t>
      </w:r>
    </w:p>
    <w:p>
      <w:pPr>
        <w:pStyle w:val="TextBody"/>
        <w:spacing w:lineRule="auto" w:line="256"/>
        <w:ind w:right="-1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otocollo@pec.comunegaggi.it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9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nifestazione di interesse finalizzata alla procedura negoziata sul Me.PA per i lavori di “Ampliamento dell’edificio scolastico adibito ad asilo nido comunale sito in Corso delle Province,16” -CUP: E38H24000500006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08" w:leader="none"/>
          <w:tab w:val="left" w:pos="2242" w:leader="none"/>
          <w:tab w:val="left" w:pos="5181" w:leader="none"/>
          <w:tab w:val="left" w:pos="5433" w:leader="none"/>
          <w:tab w:val="left" w:pos="6329" w:leader="none"/>
          <w:tab w:val="left" w:pos="6741" w:leader="none"/>
          <w:tab w:val="left" w:pos="9680" w:leader="none"/>
          <w:tab w:val="left" w:pos="9932" w:leader="none"/>
        </w:tabs>
        <w:spacing w:lineRule="auto" w:line="276" w:before="9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  <w:tab/>
        <w:t>sottoscritto/a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nato/a</w:t>
        <w:tab/>
        <w:t>a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il</w:t>
      </w:r>
    </w:p>
    <w:p>
      <w:pPr>
        <w:pStyle w:val="TextBody"/>
        <w:tabs>
          <w:tab w:val="clear" w:pos="720"/>
          <w:tab w:val="left" w:pos="2877" w:leader="none"/>
          <w:tab w:val="left" w:pos="9575" w:leader="none"/>
        </w:tabs>
        <w:spacing w:lineRule="auto" w:line="276" w:before="2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</w:p>
    <w:p>
      <w:pPr>
        <w:pStyle w:val="TextBody"/>
        <w:tabs>
          <w:tab w:val="clear" w:pos="720"/>
          <w:tab w:val="left" w:pos="2927" w:leader="none"/>
          <w:tab w:val="left" w:pos="4186" w:leader="none"/>
          <w:tab w:val="left" w:pos="8622" w:leader="none"/>
        </w:tabs>
        <w:spacing w:lineRule="auto" w:line="276" w:before="17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l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</w:p>
    <w:p>
      <w:pPr>
        <w:pStyle w:val="TextBody"/>
        <w:tabs>
          <w:tab w:val="clear" w:pos="720"/>
          <w:tab w:val="left" w:pos="2220" w:leader="none"/>
          <w:tab w:val="left" w:pos="2259" w:leader="none"/>
          <w:tab w:val="left" w:pos="5629" w:leader="none"/>
          <w:tab w:val="left" w:pos="6675" w:leader="none"/>
          <w:tab w:val="left" w:pos="9969" w:leader="none"/>
        </w:tabs>
        <w:spacing w:lineRule="auto" w:line="276" w:before="20" w:after="0"/>
        <w:ind w:left="100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dell’oper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economico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.IV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l'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manifest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</w:p>
    <w:p>
      <w:pPr>
        <w:pStyle w:val="Heading1"/>
        <w:spacing w:lineRule="auto" w:line="276" w:before="167" w:after="0"/>
        <w:ind w:left="4161" w:right="4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lineRule="auto" w:line="276" w:before="179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are 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</w:p>
    <w:p>
      <w:pPr>
        <w:pStyle w:val="TextBody"/>
        <w:spacing w:lineRule="auto" w:line="276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13995</wp:posOffset>
                </wp:positionV>
                <wp:extent cx="606933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337"/>
                              </a:moveTo>
                              <a:lnTo>
                                <a:pt x="10578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337" coordsize="9558,0" path="m1020,337l10578,337e" stroked="t" o:allowincell="f" style="position:absolute;margin-left:51pt;margin-top:16.8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21920</wp:posOffset>
                </wp:positionV>
                <wp:extent cx="607377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0,192" coordsize="9565,0" path="m1020,192l7466,192m7473,192l10585,192e" stroked="t" o:allowincell="f" style="position:absolute;margin-left:51pt;margin-top:9.6pt;width:478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23825</wp:posOffset>
                </wp:positionV>
                <wp:extent cx="606933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020" y="195"/>
                              </a:moveTo>
                              <a:lnTo>
                                <a:pt x="10578" y="19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95" coordsize="9558,0" path="m1020,195l10578,195e" stroked="t" o:allowincell="f" style="position:absolute;margin-left:51pt;margin-top:9.7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93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che in caso di mendace dichiarazione verranno applicate nei suoi riguardi, ai sensi del D.P.R. 445/2000, le sanzioni previste dal codice penale in materia di falsità degli atti, oltre alle conseguen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 appalt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,</w:t>
      </w:r>
    </w:p>
    <w:p>
      <w:pPr>
        <w:pStyle w:val="Heading1"/>
        <w:tabs>
          <w:tab w:val="clear" w:pos="720"/>
          <w:tab w:val="left" w:pos="5378" w:leader="none"/>
        </w:tabs>
        <w:spacing w:lineRule="auto" w:line="276" w:before="166" w:after="0"/>
        <w:ind w:left="3969" w:right="4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59" w:after="0"/>
        <w:ind w:left="527" w:right="146" w:hanging="4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sul MEPA di CONSIP per l’esecuzione di </w:t>
      </w:r>
      <w:r>
        <w:rPr>
          <w:rFonts w:cs="Times New Roman" w:ascii="Times New Roman" w:hAnsi="Times New Roman"/>
          <w:i/>
          <w:sz w:val="24"/>
          <w:szCs w:val="24"/>
        </w:rPr>
        <w:t>Lavori – Opere generali – OG1 Edifici civili e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dustr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, 95, 9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el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 w:before="60" w:after="0"/>
        <w:ind w:left="527" w:right="166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 dipendenti che hanno esercitato poteri autoritativi o negoziali per conto delle pubbliche amministrazi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cess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l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  <w:tab w:val="left" w:pos="10053" w:leader="none"/>
        </w:tabs>
        <w:spacing w:lineRule="auto" w:line="276" w:before="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ian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oltu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ogg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527" w:right="166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/organi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mente autorizzata, in corso di validità, che documenti, la qualificazione in categoria e classi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e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2" w:leader="none"/>
          <w:tab w:val="left" w:pos="1053" w:leader="none"/>
        </w:tabs>
        <w:spacing w:lineRule="auto" w:line="276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dif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i, classifica I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63" w:after="0"/>
        <w:ind w:left="527" w:right="160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espressamente e di essere disponibile ad aderire in caso di invito a procedure negoziali 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mento del servizio alle clausole contenute nel protocollo di legalità e nel patto d’integr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67" w:after="0"/>
        <w:ind w:left="527" w:right="15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r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à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zio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agg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57" w:after="0"/>
        <w:ind w:left="527" w:right="160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ico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i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8" w:leader="none"/>
          <w:tab w:val="left" w:pos="8879" w:leader="none"/>
        </w:tabs>
        <w:spacing w:lineRule="auto" w:line="276" w:before="58" w:after="0"/>
        <w:ind w:left="666" w:right="12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</w:p>
    <w:p>
      <w:pPr>
        <w:pStyle w:val="Paragrafoelenco"/>
        <w:tabs>
          <w:tab w:val="clear" w:pos="720"/>
          <w:tab w:val="left" w:pos="528" w:leader="none"/>
          <w:tab w:val="left" w:pos="8879" w:leader="none"/>
        </w:tabs>
        <w:spacing w:lineRule="auto" w:line="343" w:before="58" w:after="0"/>
        <w:ind w:left="99" w:righ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528" w:leader="none"/>
          <w:tab w:val="left" w:pos="8879" w:leader="none"/>
        </w:tabs>
        <w:spacing w:lineRule="auto" w:line="343" w:before="58" w:after="0"/>
        <w:ind w:left="99" w:righ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TextBody"/>
        <w:spacing w:before="49" w:after="0"/>
        <w:ind w:left="60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ind w:left="100"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 BENE: </w:t>
      </w:r>
      <w:r>
        <w:rPr>
          <w:rFonts w:cs="Times New Roman" w:ascii="Times New Roman" w:hAnsi="Times New Roman"/>
          <w:i/>
          <w:sz w:val="24"/>
          <w:szCs w:val="24"/>
        </w:rPr>
        <w:t>Al presente modello deve essere allegata copia di un documento di identità in corso di validità del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ggett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ttoscrittore 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r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umento 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conosciment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quipollente a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s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'art.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PR 445/2000. Si precisa, ai sensi di quanto disciplinato dal comma 3 dell'art. 45 del DPR 28-12-2000, n. 445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 qualora l'interessato sia in possesso di un documento di identità o di riconoscimento non in corso di validità, gli stati, le qualità personali e i fatti in esso contenuti possono essere comprovati mediante dichiarazione, in calce alla fotocopia del documento, che i dati contenuti nel documento non hanno subito variazioni dalla data del rilascio.</w:t>
      </w:r>
    </w:p>
    <w:sectPr>
      <w:headerReference w:type="default" r:id="rId2"/>
      <w:footerReference w:type="default" r:id="rId3"/>
      <w:type w:val="nextPage"/>
      <w:pgSz w:w="11920" w:h="16850"/>
      <w:pgMar w:left="920" w:right="820" w:gutter="0" w:header="720" w:top="3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3080</wp:posOffset>
          </wp:positionV>
          <wp:extent cx="6124575" cy="4762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76" r="-92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085</wp:posOffset>
          </wp:positionH>
          <wp:positionV relativeFrom="paragraph">
            <wp:posOffset>619125</wp:posOffset>
          </wp:positionV>
          <wp:extent cx="647700" cy="8763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3700</wp:posOffset>
              </wp:positionH>
              <wp:positionV relativeFrom="page">
                <wp:posOffset>1295400</wp:posOffset>
              </wp:positionV>
              <wp:extent cx="2093595" cy="467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35" w:right="432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pacing w:val="-1"/>
                              <w:sz w:val="24"/>
                              <w:szCs w:val="24"/>
                            </w:rPr>
                            <w:t>COMUNE DI GAGGI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0" w:right="0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REA TEC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36.8pt;mso-wrap-distance-left:9.05pt;mso-wrap-distance-right:9.05pt;mso-wrap-distance-top:0pt;mso-wrap-distance-bottom:0pt;margin-top:102pt;mso-position-vertical-relative:page;margin-left:2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35" w:right="432" w:hanging="0"/>
                      <w:jc w:val="center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pacing w:val="-1"/>
                        <w:sz w:val="24"/>
                        <w:szCs w:val="24"/>
                      </w:rPr>
                      <w:t>COMUNE DI GAGGI</w:t>
                    </w:r>
                  </w:p>
                  <w:p>
                    <w:pPr>
                      <w:pStyle w:val="Normal"/>
                      <w:spacing w:lineRule="exact" w:line="160"/>
                      <w:ind w:left="-10" w:right="0" w:hanging="0"/>
                      <w:jc w:val="center"/>
                      <w:rPr>
                        <w:rFonts w:ascii="Century Gothic" w:hAnsi="Century Gothic" w:eastAsia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  <w:szCs w:val="16"/>
                      </w:rPr>
                      <w:t>AREA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7" w:hanging="4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952" w:hanging="262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26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2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2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2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26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2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right="480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9" w:after="0"/>
      <w:ind w:left="527" w:hanging="428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0:00Z</dcterms:created>
  <dc:creator>Paola Maida</dc:creator>
  <dc:description/>
  <cp:keywords/>
  <dc:language>en-US</dc:language>
  <cp:lastModifiedBy>User</cp:lastModifiedBy>
  <dcterms:modified xsi:type="dcterms:W3CDTF">2024-10-15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4T00:00:00Z</vt:filetime>
  </property>
</Properties>
</file>